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80"/>
        <w:jc w:val="center"/>
        <w:rPr>
          <w:rFonts w:ascii="Times New Roman" w:hAnsi="Times New Roman" w:cs="宋体;SimSu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远达环保公开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岗位：                              填表日期：</w:t>
      </w:r>
    </w:p>
    <w:tbl>
      <w:tblPr>
        <w:tblW w:w="1003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"/>
        <w:gridCol w:w="572"/>
        <w:gridCol w:w="738"/>
        <w:gridCol w:w="381"/>
        <w:gridCol w:w="453"/>
        <w:gridCol w:w="401"/>
        <w:gridCol w:w="743"/>
        <w:gridCol w:w="520"/>
        <w:gridCol w:w="65"/>
        <w:gridCol w:w="844"/>
        <w:gridCol w:w="320"/>
        <w:gridCol w:w="97"/>
        <w:gridCol w:w="860"/>
        <w:gridCol w:w="1292"/>
        <w:gridCol w:w="1839"/>
      </w:tblGrid>
      <w:tr>
        <w:trPr>
          <w:trHeight w:val="40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岁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入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得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院校及专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院校及专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时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级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职时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经历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前的最后一个全日制教育经历填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另附页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年度考核结果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家庭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明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承诺已认真阅读并了解填表说明，以上填写内容真实、完整、有效，招聘单位可对上述信息进行核实，并由本人承担所有法律责任。如有弄虚作假，可作为招聘单位解除劳动合同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                      年     月    日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中所列项目，由本人逐项如实填写。表内项目没有内容填写的须填写“无”，不得空白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sz w:val="32"/>
          <w:szCs w:val="32"/>
        </w:rPr>
        <w:t>1992.05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籍贯”、“户籍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”、“学位”填写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国家有关部门承认</w:t>
      </w:r>
      <w:r>
        <w:rPr>
          <w:rFonts w:ascii="仿宋_GB2312;仿宋" w:hAnsi="仿宋_GB2312;仿宋" w:eastAsia="仿宋_GB2312;仿宋"/>
          <w:sz w:val="32"/>
          <w:szCs w:val="32"/>
        </w:rPr>
        <w:t>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历”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任职时间”填写担任现职务的时间，“提职时间”填写提拔至现职级的时间。“现职级”填写如：远达环保部门正职级、远达环保部门副职级、远达环保本部主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责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业务员，所属单位部门正职级、所属单位部门副职级、所属单位主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责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业务员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工作经历”栏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应从参加工作前的最后一个全日制教育填起</w:t>
      </w:r>
      <w:r>
        <w:rPr>
          <w:rFonts w:ascii="仿宋_GB2312;仿宋" w:hAnsi="仿宋_GB2312;仿宋" w:eastAsia="仿宋_GB2312;仿宋"/>
          <w:sz w:val="32"/>
          <w:szCs w:val="32"/>
        </w:rPr>
        <w:t>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参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上培训或半年以上挂职锻炼的应在相关简历段后注明，跨及两个及以上简历段的，应在该经历结束时所在的简历段后另起一行注明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主要工作业绩”填写近三年主要工作业绩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奖惩情况”填写地、市级和二级单位及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近三年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主要家庭成员及社会关系”，填写配偶、父母、子女（必填），以及于本人关系比较密切的亲友，主要包括岳父母、公婆、兄、弟、姐、妹、伯、叔、姑、舅等（选填），其中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在国家电投系统内任职的三代以内直系血亲、旁系血亲和近姻亲关系必填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表要粘贴本人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证件电子照片（白底或蓝底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2:00Z</dcterms:created>
  <dc:creator>田震</dc:creator>
  <dc:description/>
  <dc:language>en-US</dc:language>
  <cp:lastModifiedBy>明 松</cp:lastModifiedBy>
  <cp:lastPrinted>2021-06-29T08:55:00Z</cp:lastPrinted>
  <dcterms:modified xsi:type="dcterms:W3CDTF">2023-08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675FE85184CD199DEAB2186012C36</vt:lpwstr>
  </property>
  <property fmtid="{D5CDD505-2E9C-101B-9397-08002B2CF9AE}" pid="3" name="KSOProductBuildVer">
    <vt:lpwstr>2052-11.8.2.11718</vt:lpwstr>
  </property>
</Properties>
</file>